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43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ELLE ELEMENTARY 2021-2022 SUPPLY LIS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First Grad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(24 count) pencils (no desig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(24 pack) Crayola Cray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plastic folders with prongs and pocket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count sheet protecto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First Grade table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Primary Journ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pack of dry erase mark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boxes of Kleenex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container of Clorox wip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tub of baby wipe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bottle of hand sanitizer (unscented please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box of snack size ziplock bag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boxes of quart size ziplock bag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glue stic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pair of blunt tip scisso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162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31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19:00Z</dcterms:created>
  <dc:creator>Yolanda</dc:creator>
  <dc:description/>
  <cp:keywords/>
  <dc:language>en-US</dc:language>
  <cp:lastModifiedBy>CYNTHIA D BREWER</cp:lastModifiedBy>
  <dcterms:modified xsi:type="dcterms:W3CDTF">2021-06-02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9A4F4E95434A8D9BF2749E1EDEC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